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济禅师和临济语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竹秀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中国佛学院钻研佛法的诸位法师，好久没见了。对今天能够给予我与在座的各位法师讲话交流的机会，表示深深地谢意。按照往年惯例，作为日本人，为忏悔那场侵略战争，我刚在昨天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在南京大屠杀纪念馆祈祷了世界和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不能忘记佛陀所说的“和”的精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重点在于相互信赖、相互友爱、相互合作，在平和中携手走向未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明年将迎来临济宗创始祖师——临济禅师圆寂一千一百五十年。为此，二〇一六年九月七日，中日两国佛教界在河北省正定临济寺共同举行纪念大法会。目前日本临济宗、黄檗宗的僧俗二众正在积极筹划，届时拟组织大型代表团参加。因此殊胜因缘，我想讲一讲临济禅师的佛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临济禅师是唐代伟大的禅者。在其师黄檗希运禅师座下修行并嗣法。后在正定广度众生，至今依然深受正定人民的推崇，正在为其建造佛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关于临济禅师，现存其弟子三圣慧然编篡的《临济录》，由上堂、示众、勘辩、行录四部分组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“行录”部分的开始就有“行业纯一”之句。这是描述年青时代临济禅师修行程度的语言，说明他每天的行住坐卧非常单纯、踏实，不虚伪。在修行人的日常生活方面，没有比这句话更重要的了，就是自然、正直、毫不欺骗自己的一直坐禅下去。稍有疏忽大意，妄念之魔就会飞入心中而怠慢，踏入佛道之途就走错了。因此，应该一心究竟自己。我想大家每天都会打坐参禅一次，而在坐禅时，是否能够做到全部投入、全心全意呢？一直打坐下去，手脚会失去感觉，痛感全无，直至连打坐也都不存在。最后就连禅堂什么的，也都消失了。这就像为挖出地下水而不停地深挖大地一样，其中会碰到砂子、石头和岩石。只要耐心地一直挖下去，地下水最终必会滚滚地喷涌而出。同样，如果不停地向自己的内心深处挖掘下去的话，邪恶之念，痛苦的感觉，贪、嗔、痴三毒，以及生死烦恼等许多哲学方面的疑虑就会不断出现。但是，只要坚定地坐在大地之上，以坚固之心、勇猛心来对待的话，以上那些杂念就会消失，迷惑全无，丢掉分别，什么都没有了。这就是三昧。不禅修到这种境界，就很难说是真正的禅修者。为了忠实于自己，不欺骗自己，请行业纯一地坐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种三昧的境界，就是六祖慧能禅师所说的“本来无一物”，是自己的本心，是佛心，是宗教的真理，是平等尊严的自己，是真实的自己，是清净之心，是人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上堂云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赤肉团上有一无位真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常从汝等诸人面门出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证据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是临济禅师在上堂最为强调的一句话，也是我们应该参透究竟的问题。在如果用刀切下去的话，会流出血来的肉体之中，有无位即没有任何价值判断的真正的人——真人，也就是有佛。犹如公司既没有总经理，也没有职工。又如国家没有总统，也没有人民；既没有男人，也没有女人。既不需要修行，也不用开悟。需要的是天生时的清净心，需要真人。临济禅师的主要说法，一言以蔽之就是“人”，是“真人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佛陀所说的法是通过人而具体表现在现实社会与生活之中的。在临济禅师的话语中，以无位真人、无依道人、即今目前听法底人来表达。也就是现在坐在这里，具有鲜活的创造主体性却没有什么地位、平等又有尊严的一个个人才是问题所在。丝毫不借助他人之力，要求自己在自己的心中发现这个，这是每一位修行人迫在眼前的事情。现在，在我眼前正听我说话的“这个”，到底是什么呢？自己需要好好看清楚自己所不知的“这个”。“这个”难道不是正从眼、耳、口、手，甚至身体的每一个部位出出入入吗？它从口出，又从口入，看清楚了吗？这已经</w:t>
      </w:r>
      <w:r>
        <w:rPr>
          <w:rFonts w:ascii="宋体;SimSun" w:hAnsi="宋体;SimSun" w:cs="仿宋_GB2312"/>
          <w:sz w:val="28"/>
          <w:szCs w:val="28"/>
        </w:rPr>
        <w:t>解释得很清楚了。而且，这个是没有外形的家伙。正是由于没有外形，所以才无限的大，充满整个大宇宙。有形的东西即使说大，也是有限度的。地球虽大，只不过是宇宙中的一个小小的星球而已。太阳，也一样。尤其因为无形，所以具有穿透任何东西、穿透整个大宇宙的力量。在上世纪的中叶，科学界发现了“暗黑物质（</w:t>
      </w:r>
      <w:r>
        <w:rPr>
          <w:rStyle w:val="Appleconvertedspace"/>
          <w:rFonts w:ascii="宋体;SimSun" w:hAnsi="宋体;SimSun" w:cs="仿宋_GB2312"/>
          <w:color w:val="252525"/>
          <w:sz w:val="28"/>
          <w:szCs w:val="28"/>
          <w:shd w:fill="FFFFFF" w:val="clear"/>
        </w:rPr>
        <w:t> </w:t>
      </w:r>
      <w:r>
        <w:rPr>
          <w:rFonts w:cs="仿宋_GB2312" w:ascii="宋体;SimSun" w:hAnsi="宋体;SimSun"/>
          <w:color w:val="252525"/>
          <w:sz w:val="28"/>
          <w:szCs w:val="28"/>
          <w:shd w:fill="FFFFFF" w:val="clear"/>
        </w:rPr>
        <w:t>dark matter</w:t>
      </w:r>
      <w:r>
        <w:rPr>
          <w:rFonts w:ascii="宋体;SimSun" w:hAnsi="宋体;SimSun" w:cs="仿宋_GB2312"/>
          <w:sz w:val="28"/>
          <w:szCs w:val="28"/>
        </w:rPr>
        <w:t>）”。它由于没有外形，所以充满整个大宇宙。不管是墙壁也</w:t>
      </w:r>
      <w:r>
        <w:rPr>
          <w:rFonts w:ascii="宋体;SimSun" w:hAnsi="宋体;SimSun" w:cs="宋体;SimSun"/>
          <w:sz w:val="28"/>
          <w:szCs w:val="28"/>
        </w:rPr>
        <w:t>好，还是铁板也好，以及高山也好，都能穿透。不用说地球，据说这种暗黑物质也与创造宇宙有关系。的确，佛心就相当于这种暗黑物质。佛心是佛陀距今二千数百年前在自己的内心深处发现的。真的很伟大。我的他的崇拜之情更加强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楷体_GB2312"/>
          <w:sz w:val="28"/>
          <w:szCs w:val="28"/>
        </w:rPr>
        <w:t>心法无形，通贯十方。</w:t>
      </w:r>
      <w:r>
        <w:rPr>
          <w:rFonts w:ascii="宋体;SimSun" w:hAnsi="宋体;SimSun" w:cs="宋体;SimSun"/>
          <w:sz w:val="28"/>
          <w:szCs w:val="28"/>
        </w:rPr>
        <w:t>”所谓心，确实无形，却充满大宇宙。现在再一次真切地感觉到我们的佛心确实伟大、尊贵。</w:t>
      </w:r>
    </w:p>
    <w:p>
      <w:pPr>
        <w:pStyle w:val="Heading1"/>
        <w:spacing w:lineRule="atLeast" w:line="390" w:before="0" w:after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日本的荣西禅师（</w:t>
      </w:r>
      <w:r>
        <w:rPr>
          <w:b w:val="false"/>
          <w:sz w:val="28"/>
          <w:szCs w:val="28"/>
        </w:rPr>
        <w:t>1141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1215</w:t>
      </w:r>
      <w:r>
        <w:rPr>
          <w:b w:val="false"/>
          <w:sz w:val="28"/>
          <w:szCs w:val="28"/>
        </w:rPr>
        <w:t>）说过，“</w:t>
      </w:r>
      <w:r>
        <w:rPr>
          <w:rFonts w:cs="楷体_GB2312"/>
          <w:b w:val="false"/>
          <w:sz w:val="28"/>
          <w:szCs w:val="28"/>
        </w:rPr>
        <w:t>大哉，心也。天之高，不可极也</w:t>
      </w:r>
      <w:r>
        <w:rPr>
          <w:rFonts w:cs="楷体_GB2312"/>
          <w:b w:val="false"/>
          <w:sz w:val="28"/>
          <w:szCs w:val="28"/>
        </w:rPr>
        <w:t>,</w:t>
      </w:r>
      <w:r>
        <w:rPr>
          <w:rFonts w:cs="楷体_GB2312"/>
          <w:b w:val="false"/>
          <w:sz w:val="28"/>
          <w:szCs w:val="28"/>
        </w:rPr>
        <w:t>而心出于天上。地之厚，不可测也，而心出于地下。日月之光，不可逾也，而心出于日月光明之表。</w:t>
      </w:r>
      <w:r>
        <w:rPr>
          <w:b w:val="false"/>
          <w:sz w:val="28"/>
          <w:szCs w:val="28"/>
        </w:rPr>
        <w:t>”</w:t>
      </w:r>
      <w:r>
        <w:rPr>
          <w:rStyle w:val="Char"/>
          <w:b/>
          <w:bCs/>
          <w:color w:val="333333"/>
          <w:sz w:val="28"/>
          <w:szCs w:val="28"/>
        </w:rPr>
        <w:t xml:space="preserve"> </w:t>
      </w:r>
    </w:p>
    <w:p>
      <w:pPr>
        <w:pStyle w:val="Heading1"/>
        <w:spacing w:lineRule="atLeast" w:line="390" w:before="0" w:after="0"/>
        <w:ind w:firstLine="560"/>
        <w:rPr/>
      </w:pPr>
      <w:r>
        <w:rPr>
          <w:rFonts w:cs="仿宋_GB2312"/>
          <w:b w:val="false"/>
          <w:kern w:val="2"/>
          <w:sz w:val="28"/>
          <w:szCs w:val="28"/>
        </w:rPr>
        <w:t>我们的心是多么的大啊。天到底有多高呢？虽然不能穷极，而心难道不是远超其上吗。虽然不能测量出大地的厚度，而却能远达厚地之下。也就是达到与暗黑物质一样地无限大。正是因为它的能动与无形，所以在眼曰见</w:t>
      </w:r>
      <w:r>
        <w:rPr>
          <w:rFonts w:cs="仿宋_GB2312"/>
          <w:b w:val="false"/>
          <w:kern w:val="2"/>
          <w:sz w:val="28"/>
          <w:szCs w:val="28"/>
        </w:rPr>
        <w:t>,</w:t>
      </w:r>
      <w:r>
        <w:rPr>
          <w:rFonts w:cs="仿宋_GB2312"/>
          <w:b w:val="false"/>
          <w:kern w:val="2"/>
          <w:sz w:val="28"/>
          <w:szCs w:val="28"/>
        </w:rPr>
        <w:t>在耳曰闻</w:t>
      </w:r>
      <w:r>
        <w:rPr>
          <w:rFonts w:cs="仿宋_GB2312"/>
          <w:b w:val="false"/>
          <w:kern w:val="2"/>
          <w:sz w:val="28"/>
          <w:szCs w:val="28"/>
        </w:rPr>
        <w:t>,</w:t>
      </w:r>
      <w:r>
        <w:rPr>
          <w:rFonts w:cs="仿宋_GB2312"/>
          <w:b w:val="false"/>
          <w:kern w:val="2"/>
          <w:sz w:val="28"/>
          <w:szCs w:val="28"/>
        </w:rPr>
        <w:t>在鼻嗅香</w:t>
      </w:r>
      <w:r>
        <w:rPr>
          <w:rFonts w:cs="仿宋_GB2312"/>
          <w:b w:val="false"/>
          <w:kern w:val="2"/>
          <w:sz w:val="28"/>
          <w:szCs w:val="28"/>
        </w:rPr>
        <w:t>,</w:t>
      </w:r>
      <w:r>
        <w:rPr>
          <w:rFonts w:cs="仿宋_GB2312"/>
          <w:b w:val="false"/>
          <w:kern w:val="2"/>
          <w:sz w:val="28"/>
          <w:szCs w:val="28"/>
        </w:rPr>
        <w:t>在口谈论，在手握物，在足可以自由地走动。幸亏能够自由行走，我从遥远的日本，去了南京，然后再到北京的中国佛学院。正是这种奇异的能动，今天才不能休息。是哪里有问题吗？不是，是我们大家平等出生以来就有的。这种不可思议，以及生命的尊贵，我们现在应该好好地体会、感受一下。</w:t>
      </w:r>
      <w:r>
        <w:rPr>
          <w:rFonts w:cs="仿宋_GB2312"/>
          <w:b w:val="false"/>
          <w:kern w:val="2"/>
          <w:sz w:val="28"/>
          <w:szCs w:val="28"/>
          <w:lang w:eastAsia="ja-JP"/>
        </w:rPr>
        <w:t>这种心情，如果用日语来表达，就是“</w:t>
      </w:r>
      <w:r>
        <w:rPr>
          <w:rFonts w:cs="MS Mincho;MS Gothic"/>
          <w:b w:val="false"/>
          <w:kern w:val="2"/>
          <w:sz w:val="28"/>
          <w:szCs w:val="28"/>
          <w:lang w:eastAsia="ja-JP"/>
        </w:rPr>
        <w:t>おかげさま</w:t>
      </w:r>
      <w:r>
        <w:rPr>
          <w:rFonts w:cs="仿宋_GB2312"/>
          <w:b w:val="false"/>
          <w:kern w:val="2"/>
          <w:sz w:val="28"/>
          <w:szCs w:val="28"/>
          <w:lang w:eastAsia="ja-JP"/>
        </w:rPr>
        <w:t>”（意为</w:t>
      </w:r>
      <w:r>
        <w:rPr>
          <w:rFonts w:cs="仿宋_GB2312"/>
          <w:b w:val="false"/>
          <w:kern w:val="2"/>
          <w:sz w:val="28"/>
          <w:szCs w:val="28"/>
        </w:rPr>
        <w:t>“托您的福”、“感恩”、“感谢”等）。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关于众人平等具有的佛心，日本江户时代（</w:t>
      </w:r>
      <w:r>
        <w:rPr>
          <w:rFonts w:cs="仿宋_GB2312" w:ascii="宋体;SimSun" w:hAnsi="宋体;SimSun"/>
          <w:sz w:val="28"/>
          <w:szCs w:val="28"/>
        </w:rPr>
        <w:t>1603-1867</w:t>
      </w:r>
      <w:r>
        <w:rPr>
          <w:rFonts w:ascii="宋体;SimSun" w:hAnsi="宋体;SimSun" w:cs="仿宋_GB2312"/>
          <w:sz w:val="28"/>
          <w:szCs w:val="28"/>
        </w:rPr>
        <w:t>）的盤珪禅师（</w:t>
      </w:r>
      <w:r>
        <w:rPr>
          <w:rFonts w:cs="仿宋_GB2312" w:ascii="宋体;SimSun" w:hAnsi="宋体;SimSun"/>
          <w:sz w:val="28"/>
          <w:szCs w:val="28"/>
        </w:rPr>
        <w:t>1622-1693</w:t>
      </w:r>
      <w:r>
        <w:rPr>
          <w:rFonts w:ascii="宋体;SimSun" w:hAnsi="宋体;SimSun" w:cs="仿宋_GB2312"/>
          <w:sz w:val="28"/>
          <w:szCs w:val="28"/>
        </w:rPr>
        <w:t>）如下解释。 盤珪禅师的法座经常坐满整个本堂（相当于我国寺院的大雄宝殿），“</w:t>
      </w:r>
      <w:r>
        <w:rPr>
          <w:rFonts w:ascii="宋体;SimSun" w:hAnsi="宋体;SimSun" w:cs="楷体_GB2312"/>
          <w:sz w:val="28"/>
          <w:szCs w:val="28"/>
        </w:rPr>
        <w:t>今天由于大家齐聚本堂，来听我的说法，所以理所应当能够听到我的讲话。但是，如果现在外面有只乌鸦嘎嘎嘎在鸣叫的话，大家应该能够听到嘎嘎的叫声，不会有一个人说我没有听到吧。大家都听到嘎嘎声，到底是在听什么呢？其实，这正是在听我们与生俱来的清净佛心啊</w:t>
      </w:r>
      <w:r>
        <w:rPr>
          <w:rFonts w:ascii="宋体;SimSun" w:hAnsi="宋体;SimSun" w:cs="仿宋_GB2312"/>
          <w:sz w:val="28"/>
          <w:szCs w:val="28"/>
        </w:rPr>
        <w:t>。”这种解释是多么得通俗易懂啊。用耳听音，就能听到乌鸦的鸣叫声。这种非常美妙而又难以用语言表达出来的作用，就是所谓的佛心。</w:t>
      </w:r>
    </w:p>
    <w:p>
      <w:pPr>
        <w:pStyle w:val="Heading1"/>
        <w:spacing w:lineRule="atLeast" w:line="390" w:before="0" w:after="0"/>
        <w:ind w:firstLine="560"/>
        <w:rPr>
          <w:rFonts w:cs="仿宋_GB2312"/>
          <w:sz w:val="28"/>
          <w:szCs w:val="28"/>
        </w:rPr>
      </w:pPr>
      <w:r>
        <w:rPr>
          <w:rFonts w:cs="仿宋_GB2312"/>
          <w:b w:val="false"/>
          <w:kern w:val="2"/>
          <w:sz w:val="28"/>
          <w:szCs w:val="28"/>
        </w:rPr>
        <w:t>这种佛心、也就是“看！看！真人”，向我们走来。怎么样？大家明白了吗？相互至尊的人性、平等基本的人格、尊严的人格、理应相互尊重的人格，到底是什么呢？能够明确地指出就是这个吗？日常生活之中虽然过得很幸福，没有任何的不自在，却没有注意到最为重要的、深藏在自己内心深处的真人。所以，临济禅师才会不厌其烦地强调，看！看！请大家踏实坐下来，好好看清自己内心深处的“这个”。这就是究竟己事。这种没有外形的本来无一物，经常比喻为明镜。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镜子被打磨得洁净清澈。祖师们教导我们说，我们的心就像这明镜一样。镜子被擦拭得清净透彻，所以镜子里面什么都没有。同样，心也正好清净无物。这就叫“大圆镜智”。镜子正是因为无染，所以出现在眼前的东西才能不分好恶地真实映照在镜中。松木也好，漂亮的鲜花也好，都会如实映照。心也因清净故，同样不分好恶地如实接受来到面前的人。但是，如有我见，即产生差别之念，有时也会难以接受。这种平等反映、接受的作用称为“平等性智”。是无差别心。镜子能够正确照出前面之物。点心作为点心，不管蛋糕也好，还是馒头；鲜花作为鲜花，不管玫瑰花、樱花还是牡丹，都具有准确分辨的作用。同样，心也有个别认识、观察每个现象物体、人类以及一切的作用。此为“妙观察智”。为什么会产生这种作用呢？那是因为镜中是无，是清净。事物虽然映在镜中，而不会生在镜中。去也无灭。心也一样，这就是般若心经所说的“不生不灭”。镜子虽然映照前面美丽的花朵，镜中也不会因其而美丽。即使照见脏兮兮的狗粪，也不会污秽。这叫“不垢不净”。镜子照见厚重的万里长城，也不会增加镜子的重量；映照很轻的石块，也不会变轻。这就是“不增不减”。这就是镜子所特有的本质。心的本质如般若心经所说的“</w:t>
      </w:r>
      <w:r>
        <w:rPr>
          <w:rFonts w:ascii="宋体;SimSun" w:hAnsi="宋体;SimSun" w:cs="楷体_GB2312"/>
          <w:sz w:val="28"/>
          <w:szCs w:val="28"/>
        </w:rPr>
        <w:t>不生不灭、不垢不净、不增不减</w:t>
      </w:r>
      <w:r>
        <w:rPr>
          <w:rFonts w:ascii="宋体;SimSun" w:hAnsi="宋体;SimSun" w:cs="仿宋_GB2312"/>
          <w:sz w:val="28"/>
          <w:szCs w:val="28"/>
        </w:rPr>
        <w:t>”。何以故呢？那是因为什么都没有的本来无一物。实际上，心能照见一切，正确认识每一个的存在，而且相互融合。由于也是具有圆满弹性的作用，所以才会出现人类与大自然共存共荣的社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楷体_GB2312"/>
          <w:sz w:val="28"/>
          <w:szCs w:val="28"/>
        </w:rPr>
        <w:t>大德。莫错用心。如大海不停死尸。祇么担却拟天下走。自起见障以碍于心。日上无云丽天普照。眼中无翳空里无花。</w:t>
      </w:r>
      <w:r>
        <w:rPr>
          <w:rFonts w:ascii="宋体;SimSun" w:hAnsi="宋体;SimSun" w:cs="仿宋_GB2312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临济禅师强调，自己不隐藏所有人与生俱来的清净之心，而发挥其本来的活动与作用。是否堕入站在自我为中心的立场上看整体，从而妨碍自己本来之心呢？指出应以正确看待事物的角度来行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楷体_GB2312"/>
          <w:sz w:val="28"/>
          <w:szCs w:val="28"/>
        </w:rPr>
        <w:t>今时学佛法者。且要求真正见解。若得真正见解。生死不染去住自由。不要求殊胜。殊胜自至。</w:t>
      </w:r>
      <w:r>
        <w:rPr>
          <w:rFonts w:ascii="宋体;SimSun" w:hAnsi="宋体;SimSun" w:cs="仿宋_GB2312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学佛求道的诸位，应该拥有真正的见解。所谓真正见解，就是正确看待事物的眼睛，就是无位真人的作用。是不参杂私人己见的见解，是指佛陀所说八正道中的第一个——正见。我们经常带着有色眼镜，主要是戴着名为“我”的有色眼镜来看问题。如果戴着蓝色眼睛，即使原物是白色的，也会看成蓝色的。这就不是正见。我们的心像明镜一样清澈透亮。以这种清净之心，如实看待事物非常重要。白色的就是白色的，红色的就是红色的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休说过这样的话。有一天，官员前来访问寺院，一休带着官员参观寺院的庭院。正好寺院里有一棵树干弯曲的古木，从而使庭院的风景更有一番风味。官员于是对一休说，这个庭院真好，并赞赏说古木的弯曲为庭院增添美景。对此，一休提问说：“但是，请把弯曲的木枝看成直的。那样的话，出现的风情更加独特啊。”官员对此提问很困惑，想不明白怎样才能将弯曲的木枝看成直的呢？一休笑着说：“你很困惑吧。那是因为你分辨出了硬将弯曲的树枝看成直的缘故啊。所谓看成直的，就是正确观察的意思。将弯曲的树干按照弯曲的事实去看的话，很好。”我们一般都按照适合自己的方式去观察、分辨事物，弯曲的就是弯曲的，圆石头是圆的，尖石块是尖的，正确观察就是真正的见解，这很重要。所以，应该如实观察这个世界。把苦的世界看成苦的，这种宽广的心胸就是佛心的作用，临济禅师才说这里没有生死的烦恼。由于我们经常出于己见，追求快乐的人生，讨厌并试图逃避痛苦的现实。佛陀说，人生苦。将痛苦的社会如实接受为苦的正见，是真正见解，明白这一点，才不会拘染于生死的世界，才能成为完全自由的人。赤裸的人类本来就是自由的。我们希望保持真正的自由。这就是禅。只有这样，即使没有追求美好与幸福，幸福也会从地面走来。求得的幸福，得到的时候即使幸福，一旦失去的时候，就会陷入失望的深渊。随着时间的推移，幸福不会永远持续下去。真正的幸福，只要行佛道，行禅道，行心道，自然会来。所以佛陀教导我们说“求是苦”。平时以无求赤裸的心境，在只管打坐之中，就会出现真正佛的世界、和平世界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人类特别受制于富有、幸福之类的美好语言，因此过得很辛苦。必须引起注意。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当听到“如何是真正见解”的提问时，临济禅师回答说：“</w:t>
      </w:r>
      <w:r>
        <w:rPr>
          <w:rFonts w:ascii="宋体;SimSun" w:hAnsi="宋体;SimSun" w:cs="楷体_GB2312"/>
          <w:sz w:val="28"/>
          <w:szCs w:val="28"/>
        </w:rPr>
        <w:t>你但一切入凡入圣。入染入净。入诸佛国土。入弥勒楼阁。入毗卢遮那法界。处处皆现国土成住坏空。</w:t>
      </w:r>
      <w:r>
        <w:rPr>
          <w:rFonts w:ascii="宋体;SimSun" w:hAnsi="宋体;SimSun" w:cs="仿宋_GB2312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这是关于“正见是什么？正确的人生观是什么”的提问。《观音经》中有“真观清净观。广大智慧观。悲观及慈观”，意思是以如实观察这个现实世界、真实情况的眼睛，也就是以无心清净的眼睛来观察，这是一双宽容、智慧的大眼睛，从中生出以大悲心的眼睛所看到的如佛眼一样的慈悲。佛陀所示的“</w:t>
      </w:r>
      <w:r>
        <w:rPr>
          <w:rFonts w:ascii="宋体;SimSun" w:hAnsi="宋体;SimSun" w:cs="楷体_GB2312"/>
          <w:sz w:val="28"/>
          <w:szCs w:val="28"/>
        </w:rPr>
        <w:t>今此三界，皆是我有；其中众生，悉是吾子</w:t>
      </w:r>
      <w:r>
        <w:rPr>
          <w:rFonts w:ascii="宋体;SimSun" w:hAnsi="宋体;SimSun" w:cs="仿宋_GB2312"/>
          <w:sz w:val="28"/>
          <w:szCs w:val="28"/>
        </w:rPr>
        <w:t>”，是指大宇宙的确很大，却是我们自己的家。因为生活在其中的所有生物都是自己的孩子，所以希望创造出大家平等相爱、和谐美好的家庭。我们要拥有这样一种宽广的大人生观。在自己的家里，无论到哪里，都无需顾忌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古人云：“佛陀是三界的主人公，所以无论到哪里，都无所顾忌。”自己的家，无论是在客厅，还是来到大门、淋浴间、厨房，以及在餐厅吃饭，不需要任何客气，自由自在。得到这种心的自由，并保持主体性的话，人的一生中不会给人添麻烦，做事有但当负责任。这种人生观非常重要。不管置身于何种场合，无论是在肮脏、丑陋的社会，还是佛的世界或者在有菩萨像的殿堂里，都不会感到痛苦，也没有任何顾忌。能够明白如实接受这个社会、这个世界的宽大心境，就是真正见解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这个世界成住坏空。好好体会它很重要。所谓成，就是成立，在这个世界上现身、成形。人得到生，有了肉体。其次是住，就是在那里停留一段时间。人生活、停留在这个世界的时间各不相同，五十年、六十年或者八十年。然而，最终是坏，毁坏。生命将会消失，迎来死亡。不管多么希望长生不老，人总会死的。仔细考虑一下的结果，就是一切为空。本来无一物。受制于每一个环节，就会产生苦。无拘无束很重要。现代社会，特别重视人类活着的尊严。强调生命的尊严和生活权，同时却忘记了死的尊严。所谓死的尊严，就是每个人面临死亡时的尊严。由于只有本人才能体会到，所以我们要相互尊重。这就是生死一如，生与死一如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镜子虽然能够映照出所有东西，却没有任何东西留在镜中。此住坏和人生都远去了，所映照的东西虽然依次映出，最后却没有留下任何东西。真实，也一样没有留下。因此，认识到诸法为空，这就是真正见解。而且，所谓真实存在，就是现在正在听我说话的人，也就是“即今听法底”的人。唯有以现在正在听我讲话的那颗心、那颗清净的清心、不依赖于任何人的具有主体性的自由之心，就会成佛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"/>
          <w:sz w:val="28"/>
          <w:szCs w:val="28"/>
        </w:rPr>
        <w:t>（李贺敏 译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7:00Z</dcterms:created>
  <dc:creator>admin</dc:creator>
  <dc:description/>
  <cp:keywords/>
  <dc:language>en-US</dc:language>
  <cp:lastModifiedBy>微软用户</cp:lastModifiedBy>
  <dcterms:modified xsi:type="dcterms:W3CDTF">2015-12-14T00:35:00Z</dcterms:modified>
  <cp:revision>15</cp:revision>
  <dc:subject/>
  <dc:title>在中国佛学院的讲座（译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