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全国汉传佛教学位服设计说明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国家宗教事务局２０１２年颁布《宗教院校学位授予办法》（以下简称“办法”）的规定，中国佛教协会教育委员会为了落实“办法”的相关要求，制定了《全国汉传佛教院校学位授予实施细则》，为了稳步推动全国汉传佛教院校学位授予工作，中国佛教协会教育委员对于学位服的设计，既参照了国家普通高等院校学位服的思路，又融入了汉传佛教特色的理念和原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八方帽：汉传佛教院校学位服，原来设计为四方帽，后经全国佛教界及各界人士的建议，将四方帽改为八方帽，并在帽前绣上法轮，含摄＂行八正道，转佛法轮＂之意。在颜色上选用谷黄色，显现佛教神圣、庄严的精神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流苏：这是近代学位服上出现的新元素，由方形帽上一簇羽毛演变而来。流苏系挂在帽顶的帽结上，沿帽檐自然下垂。在授予学位之前，学位帽上的流苏放在右前侧中部；学生在接受校长（导师）授予学位时，则由校长（导师）将学位帽上的流苏从右侧拨到左侧。一般而言，不同的学位流苏，会在颜色上加以区别。汉传佛教院校学位服中流苏的颜色也有相应的变化：校长（导师）帽流苏为橙色；博士帽流苏为红色；硕士帽流苏为黄色，学士帽流苏为蓝色。颜色选取于佛教教旗之中，分别象征“佛法本源、福慧吉祥、中道圆满、慈悲清净”之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学位袍：长袍起源于西方，至今乃保留宽大造型，表示知识渊博、胸怀宽广。学位袍根据不同学位、身份也有颜色的差异。汉传佛教院校学位服则全部采用谷黄色，显得庄重、沉稳；在款式上主要采用佛教传统法服——海青的样式，这是佛教传统僧装保持不变之意；为了体现中国传统文化元素，在长袍袖口上环绕绣出长城的城墙线，使宽大的袍袖富于变化感，经全国佛教界及各界人士的建议，将学位服长袍袖口处的城墙线改为六道双绣线，象征“广修六度妙法，证十二因缘观”的义理；为了在学院文化、庆典活动中穿著方便，在衣袖、下摆的长度方面都有适当减少，一方面与通用的学位服比较接近，另外也显示出简洁大方的特色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垂布：又称披肩、知识带，由边颈帽演变而来，发挥装饰作用。学位服垂布也根据学位不同而有差别。近代中国高校所采用的垂布，也根据不同专业来配比不同颜色。汉传佛教院校学位服垂布的颜色来源于佛教教旗中的五种颜色：博士学位最高，垂布红黄蓝白橙五色齐全；硕士次之，选用四色；学士又次之，选用三色。校长（导师）服属于礼仪性质，垂布采用五条带一种色——橙色，显现诸法本源、一体不二之意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汉传佛教院校学位服的设计，既考虑体现中国特色、符合世界惯例、利于统一规范的原则，又兼顾汉传佛教的传统文化、思想精神，以及不同学位、身份的区别、划分等综合因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位服着装规范，是学位的有形、可见的标志之一。在佛教院校推动学位授予工作，是一项激励机制，只是手段，不是目的。旨在促使佛教教育工作与普通高等院校及国际接轨，促进佛教教育工作融入时代潮流而又不失庄重和本色。实行学位服，有利于进一步完善学位制度，有利于全社会进一步尊重知识和人才，有利于激发学位攻读者的学习积极性，有利于加强学位授予工作的管理和国际交流。在全国汉传佛教院校实行学位服，是一件严肃认真的工作，学位服是限于学位获得者、攻读学位者、及学位授予单位的领导、导师在学位论文答辩会、学位授予仪式、毕业典礼及校庆庆典等重要场合穿著使用，是一种具有深刻象征意义的庄重服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全国汉传佛教学位服设计说明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7:08:00Z</dcterms:created>
  <dc:creator>dell</dc:creator>
  <dc:description/>
  <dc:language>en-US</dc:language>
  <cp:lastModifiedBy>dell</cp:lastModifiedBy>
  <dcterms:modified xsi:type="dcterms:W3CDTF">2016-07-02T07:08:00Z</dcterms:modified>
  <cp:revision>2</cp:revision>
  <dc:subject/>
  <dc:title/>
</cp:coreProperties>
</file>